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u w:val="single"/>
        </w:rPr>
        <w:t>Классный час №1</w:t>
      </w:r>
      <w:r>
        <w:rPr>
          <w:sz w:val="28"/>
          <w:u w:val="single"/>
          <w:lang w:val="en-US"/>
        </w:rPr>
        <w:t>8</w:t>
      </w:r>
      <w:r>
        <w:rPr>
          <w:sz w:val="28"/>
          <w:u w:val="single"/>
        </w:rPr>
        <w:t>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Тема. Как меня воспринимают окружающие.</w:t>
      </w:r>
    </w:p>
    <w:p>
      <w:pPr>
        <w:pStyle w:val="Normal"/>
        <w:jc w:val="both"/>
        <w:rPr/>
      </w:pPr>
      <w:r>
        <w:rPr>
          <w:b/>
          <w:sz w:val="32"/>
        </w:rPr>
        <w:t>Цель</w:t>
      </w:r>
      <w:r>
        <w:rPr>
          <w:sz w:val="32"/>
        </w:rPr>
        <w:t>. Адекватная самооценка ребенка.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>Ход классного часа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1. Разминка. Все становятся в круг. Один человек  выходит из класса. Оставшиеся договариваются между собой, кто будет водить. После этого входит тот, кто был за дверью и становится в круг. Ученики начинают совершать любые синхронные движения (хлопать, топать и т д ), которые задает водящий. Тот, кто в центре, должен отгадать, кто водит. После этого водящий выходит за дверь и игра повторяется.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2.Мнение окружающих не всегда совпадает с самооценкой себя как личности. Рассказ о себе мастера. Вывод о своей самооценке и оценке окружающих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2. Индивидуальная работа. Лист делится на 3 графы  и каждый в первой графе пишет эпитеты, определения себя как личности (кто я такой), записывая в той последовательности и формулируя так, как они приходят  в голову.  Заполняем 2 графу. Мнение о вас старших (родственников и товарищей), 10 слов.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3.  Листок передается любому из группы. Он дает 10 эпитетов на вопрос о владельце листика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4. Листки возвращаются к владельцу.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5. Сравните 3 набора ответов, выделите сходство. Выделите доминирующую линию поведения. Посчитайте количество совпадений и сообщите поднятием пальцев на руке.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6. Мы ясно видим, у кого самооценка адекватна оценке окружающих.</w:t>
      </w:r>
    </w:p>
    <w:p>
      <w:pPr>
        <w:pStyle w:val="Normal"/>
        <w:jc w:val="both"/>
        <w:rPr/>
      </w:pPr>
      <w:r>
        <w:rPr>
          <w:sz w:val="32"/>
        </w:rPr>
        <w:t xml:space="preserve">8. </w:t>
      </w:r>
      <w:r>
        <w:rPr>
          <w:b/>
          <w:sz w:val="32"/>
        </w:rPr>
        <w:t>Рефлексия</w:t>
      </w:r>
      <w:r>
        <w:rPr>
          <w:sz w:val="32"/>
        </w:rPr>
        <w:t>. Удивили ли вас результаты или вы ожидали другого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в чем вы себя неправильно оценили, чего вы не видели себя, почему это произошло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согласны вы с оценкой окружающий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что в вашем поведении могло вызвать такую оценку, такую реакцию окружающих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подумайте, что можно изменить ,если для вас это значим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17:30:00Z</dcterms:created>
  <dc:creator>VOTA NГO А REGIONALIZAЗГO! SIM AO REFORЗO DO MUNICIPALISMO!</dc:creator>
  <dc:description>A REGIONALIZAЗГO Й UM ERRO COLOSSAL!</dc:description>
  <cp:keywords/>
  <dc:language>en-US</dc:language>
  <cp:lastModifiedBy>Папа</cp:lastModifiedBy>
  <dcterms:modified xsi:type="dcterms:W3CDTF">2016-04-16T17:30:00Z</dcterms:modified>
  <cp:revision>2</cp:revision>
  <dc:subject>JOГO JARDIM x8?! PORRA! DIA 8 VOTA NГO!</dc:subject>
  <dc:title>Классный час №1</dc:title>
</cp:coreProperties>
</file>